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7" w:right="851" w:gutter="0" w:header="0" w:top="5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drawing>
          <wp:inline distT="0" distB="0" distL="0" distR="0">
            <wp:extent cx="754697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чики:  МГУПС (МИИ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ГУ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цент кафедры «Железнодорожные станции и узлы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т.н., доц. Н.П. Журавле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ор кафедры «Логистика и коммерческая работа», д.т.н.,  проф., академик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Б. Малик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АО «Российские железные дороги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заместитель начальника Центра по технологической координации ОАО "РЖД"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, академик РАТ                                                                 В.А.Шаров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место работы)                      (занимаемая должность)                      (инициалы, фамилия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ЦЕЛИ И ЗАДАЧИ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 Цели преподавания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аемой студентами специальности 190401.65 – «Эксплуатация железных дорог» учебной дисциплины «Транспортно-грузовые системы» является формирование у обучающихся профессиональных знаний и навыков в области теории и практики организации, механизации и автоматиза</w:t>
        <w:softHyphen/>
        <w:t>ции погрузочно-разгрузочных, транспортных и складских работ, на основе которых они смогут обеспечить проектирование и эксплуатацию транспортно-грузовых комплексов, являющихся элементами  производственно-транспортных логистиче</w:t>
        <w:softHyphen/>
        <w:t>ских систем, охватывающих основные производственные, складские, погрузочно-разгрузочные и транспортные операции как на железнодорожном, так и на иных видах тран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2. Задачи изучения дисциплин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ы должны освоит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ические средства  транспортно-грузовых комплек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 процессы работы транспортно-грузовых комплекс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новы методологии логистического подхода к проектированию транспортно-грузовых систем;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ю проектирования объектов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проекта транспортно-грузового комплекса, порядок разработки его раздел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о-экономическое обоснование  принимаемых решений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ланирование технического обслуживания и ремонта подъемно-транспортного оборудования транспортно-грузовых комплекс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компетенций по проектированию и эксплуатации транспортно-грузовых комплексов  является одной из важнейших составляющих при подготовке специалистов к разработке и реализации программ комплексного развития железнодорожного транспор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МЕСТО УЧЕБНОЙ ДИСЦИПЛИНЫ В СТРУКТУРЕ ООП ВПО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Транспортно-грузовые системы»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тносится к базовой  части профессионального учебного цикла. Базовыми дисциплинами, обеспечивающими изучение этой дисциплины являются: </w:t>
      </w:r>
      <w:r>
        <w:rPr>
          <w:rFonts w:cs="Times New Roman" w:ascii="Times New Roman" w:hAnsi="Times New Roman"/>
          <w:sz w:val="24"/>
          <w:szCs w:val="24"/>
        </w:rPr>
        <w:t xml:space="preserve">общий курс транспорта; математика; информатика; инженерная и компьютерная графика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кладная механика (т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еоретическая механика, сопротивление материалов, детали машин)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экология, материаловедение, </w:t>
      </w:r>
      <w:r>
        <w:rPr>
          <w:rFonts w:cs="Times New Roman" w:ascii="Times New Roman" w:hAnsi="Times New Roman"/>
          <w:sz w:val="24"/>
          <w:szCs w:val="24"/>
        </w:rPr>
        <w:t xml:space="preserve">основы геодезии; пути сообщения; нетяговый подвижной состав,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узоведение, </w:t>
      </w:r>
      <w:r>
        <w:rPr>
          <w:rFonts w:cs="Times New Roman" w:ascii="Times New Roman" w:hAnsi="Times New Roman"/>
          <w:sz w:val="24"/>
          <w:szCs w:val="24"/>
        </w:rPr>
        <w:t>управление эксплуатационной работой, а также изучаемые параллельно 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нспортная логистика и терминально-логистические комплексы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cs="Times New Roman" w:ascii="Times New Roman" w:hAnsi="Times New Roman"/>
          <w:sz w:val="24"/>
          <w:szCs w:val="24"/>
        </w:rPr>
        <w:t xml:space="preserve"> основных нормативных правовых документов; основ теории вероятностей, математической статистики, дискретной математики; основ теории информации; баз данных и программного обеспечения; основ компьютерной графики;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пографических карт и планов; </w:t>
      </w:r>
      <w:r>
        <w:rPr>
          <w:rFonts w:cs="Times New Roman" w:ascii="Times New Roman" w:hAnsi="Times New Roman"/>
          <w:sz w:val="24"/>
          <w:szCs w:val="24"/>
        </w:rPr>
        <w:t xml:space="preserve">устройства железнодорожного пути и железнодорожного подвижного состава; основ материаловедения и прикладной механики; требований по обеспечению транспортной безопасности для объектов транспортного комплекса;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в системе нормативных правовых актов, регламентирующих сферу профессиональной деятельности; применять математические методы и вычислительную технику для решения практических задач; выбирать технические средства и технологии с учетом экологических последствий их применения;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тать топографические карты и планы, составлять план участка местности; </w:t>
      </w:r>
      <w:r>
        <w:rPr>
          <w:rFonts w:cs="Times New Roman" w:ascii="Times New Roman" w:hAnsi="Times New Roman"/>
          <w:sz w:val="24"/>
          <w:szCs w:val="24"/>
        </w:rPr>
        <w:t>определять потенциальные угрозы и действия, влияющие на защищенность объектов железнодорожного транспорта;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я основными методами работы на компьютерах с прикладными программными средствами; методами экологического обеспечения производства и инженерной защиты окружающей среды; компьютерными программами проектирования и разработки чертежей элементов транспортной инфраструктуры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я последующих учебных дисциплин</w:t>
      </w:r>
      <w:r>
        <w:rPr>
          <w:rFonts w:cs="Times New Roman" w:ascii="Times New Roman" w:hAnsi="Times New Roman"/>
          <w:sz w:val="24"/>
          <w:szCs w:val="24"/>
        </w:rPr>
        <w:t xml:space="preserve">: управление грузовой и коммерческой работой; управление эксплуатационной работой; техническая эксплуатации железнодорожного транспорта и безопасность движения;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анспортное право; сервис на транспорте; взаимодействие видов транспорта;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экспедиторских фирм; производственная (станционно-технологическая) практика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выпускник должен обладать следующими общекультурными компетенциями (ОК)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коллективе на общий результат, способностью к личностному развитию и повышению профессионального мастерства, учиться на собственном опыте и опыте других (ОК-7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ознанием социальной значимости своей будущей профессии, обладанием высокой мотивации к выполнению профессиональной деятельности (ОК-8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едусматривать меры по сохранению и защите экосистемы в ходе своей профессиональной деятельности (ОК-12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профессиональных компетенций (ПК)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использованию основных прикладных программных средств, пользованию глобальными информационными ресурсами, современными средствами телекоммуникации при обеспечении функционирования транспортных систем (ПК-8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использованию алгоритмов деятельности, связанных с организацией, управлением и обеспечением безопасности движения и эксплуатации железнодорожного транспорта (ПК-11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применению логистических технологий в организации и функционировании транспортных систем (ПК-12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 (ПК-13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организации рационального взаимодействия железнодорожного транспорта общего и необщего пользования, транспортно-экспедиторских компаний, логистических центров и операторов подвижного состава на железнодорожном транспорте (ПК-17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особностью организовать эффективную коммерческую работу на объекте железнодорожного транспорта, разрабатывать и внедрять рациональные приемы работы с пользователями транспортных услуг (ПК-18);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ю осуществлять экспертизу технической документации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ор и контроль состояния и эксплуатации подвижного состава, объектов транспортной инфраструктуры, выявлять резервы, устанавливать причины неисправностей и недостатков в работе, принимать меры по их устранению и повышению эффективности использования (ПК-19)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обеспечивать решение проблем, связанных с формированием транспортно-грузовых комплексов (ПК-21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поиску путей повышения качества транспортно-логистического обслуживания грузовладельцев, развития инфраструктуры товарного рынка и каналов распределения (ПК-22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определять оптимальные технико-технологические нормативы и параметры транспортно-логистических цепей и отдельных их звеньев с учетом множества критериев оптимальности (ПК-23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предоставлению грузоотправителям и грузополучателям услуг по оформлению документов, сдаче и получению, завозу и вывозу грузов, по выполнению погрузочно-разгрузочных и складских операций, по подготовке подвижного состава и его дополнительному оборудованию при погрузке, по страхованию грузов, таможенному оформлению грузов и транспортных средств, по предоставлению информационных услуг (ПК-24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к проведению технико-экономического анализа, ком</w:t>
        <w:softHyphen/>
        <w:t>плексному обоснованию принимаемых решений, поиску путей оптимизации транспортных процессов, а также к оценке результатов (ПК-30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ю к проектированию объектов транспортной инфраструктуры, разработке технико-экономического обоснования проектов и выбору рационального технического решения (ПК-33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ю составлять планы размещения оборудования, технического оснащения и организации рабочих мест, рассчитывать транспортные мощности и загрузку оборудования объектов транспортной инфраструктуры (ПК-35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ю к анализу исследовательских задач в областях профессиональной деятельности на основе подбора и изучения литературных, патентных и других источников информации (ПК-40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40"/>
        <w:rPr/>
      </w:pPr>
      <w:r>
        <w:rPr/>
        <w:t xml:space="preserve">Изучив дисциплину, студент должен: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rPr/>
      </w:pPr>
      <w:r>
        <w:rPr/>
        <w:t xml:space="preserve"> </w:t>
      </w:r>
      <w:r>
        <w:rPr/>
        <w:t>- структуру производственно-транспортных логистических систем, место в них транспортно-грузовых систем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/>
        <w:t>современные конструкции отечественных и зарубежных грузоподъемных, погрузочно-раз</w:t>
        <w:softHyphen/>
        <w:t>грузочных и транспортирующих машин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/>
        <w:t>способы комплексной механизации и автоматизации производственных процессов в транспортно-грузовых системах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/>
        <w:t xml:space="preserve"> </w:t>
      </w:r>
      <w:r>
        <w:rPr/>
        <w:t xml:space="preserve">методы проектирования транспортно-грузовых комплексов для переработки различных грузов;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/>
        <w:t>основы экономического анализа транспортно-грузовых систем и обоснования их рацио</w:t>
        <w:softHyphen/>
        <w:t>нальных параметр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/>
        <w:t>основы технической эксплуатации технических средств транспортно-грузовых комплекс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/>
        <w:t>организацию погрузочно-разгрузочных, транспортных и складских операций на железно</w:t>
        <w:softHyphen/>
        <w:t>дорожном транспорте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b/>
          <w:b/>
          <w:i/>
          <w:i/>
        </w:rPr>
      </w:pPr>
      <w:r>
        <w:rPr/>
        <w:t xml:space="preserve">     </w:t>
      </w:r>
      <w:r>
        <w:rPr>
          <w:b/>
          <w:i/>
        </w:rPr>
        <w:t>уме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погрузочно-разгрузочные, транспортные и складские  работы на грузовых фронтах промышленных и транспортных предприятий на основе эффективных технологических процессов, применения рациональных средств механизации и автоматизац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ть тип, техническое оснащение и определить основные параметры комплексно-механизированного и автоматизированного склада на основе реальных грузопотоков и технологии работы транспор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ть эффективность применения различных вариантов комплексной механизации и автоматизации погрузочно-разгрузочных работ для заданных условий, в том числе при реконструкции, техническом перевооружении, экспертизе проектов складов, пунктов погрузки и выгрузки грузов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работу фронтов погрузки - разгрузки на подъездных путях и разработать мероприятия по совершенствованию их функционирования с целью улучшения показателей работы станции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54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/>
        <w:t>навыками анализа и разработки транспортно-технологических схем грузопереработк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/>
        <w:t>навыками выбора рационального типа и потребного количества подъемно-транспорт</w:t>
        <w:softHyphen/>
        <w:t>ного оборудова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40"/>
        <w:jc w:val="both"/>
        <w:rPr/>
      </w:pPr>
      <w:r>
        <w:rPr/>
        <w:t>навыками проектирования складов, определения их геометрических размеров, разра</w:t>
        <w:softHyphen/>
        <w:t xml:space="preserve">ботки технологии рабо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ящими нормативно-техническими документами  по проблемам транспортно-грузовых систем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4.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 Объем дисциплины и виды учебной работы</w:t>
      </w:r>
    </w:p>
    <w:p>
      <w:pPr>
        <w:pStyle w:val="32"/>
        <w:tabs>
          <w:tab w:val="left" w:pos="708" w:leader="none"/>
          <w:tab w:val="left" w:pos="6996" w:leader="none"/>
        </w:tabs>
        <w:spacing w:before="0" w:after="0"/>
        <w:ind w:left="0" w:firstLine="540"/>
        <w:jc w:val="both"/>
        <w:rPr/>
      </w:pPr>
      <w:r>
        <w:rPr>
          <w:b/>
          <w:sz w:val="24"/>
          <w:szCs w:val="24"/>
        </w:rPr>
        <w:t xml:space="preserve">Общая трудоемкость дисциплины составляет: </w:t>
      </w:r>
      <w:r>
        <w:rPr>
          <w:sz w:val="24"/>
          <w:szCs w:val="24"/>
        </w:rPr>
        <w:t>4 зач. ед., 144 ч.</w:t>
      </w:r>
    </w:p>
    <w:p>
      <w:pPr>
        <w:pStyle w:val="32"/>
        <w:tabs>
          <w:tab w:val="left" w:pos="708" w:leader="none"/>
          <w:tab w:val="left" w:pos="6996" w:leader="none"/>
        </w:tabs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330"/>
        <w:gridCol w:w="1389"/>
      </w:tblGrid>
      <w:tr>
        <w:trPr>
          <w:trHeight w:val="227" w:hRule="atLeast"/>
        </w:trPr>
        <w:tc>
          <w:tcPr>
            <w:tcW w:w="6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ы</w:t>
            </w:r>
          </w:p>
        </w:tc>
      </w:tr>
      <w:tr>
        <w:trPr>
          <w:trHeight w:val="227" w:hRule="atLeast"/>
        </w:trPr>
        <w:tc>
          <w:tcPr>
            <w:tcW w:w="6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ы (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самостоятель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ind w:firstLine="5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иды самостоятельной работы (и</w:t>
            </w:r>
            <w:r>
              <w:rPr>
                <w:bCs/>
                <w:i/>
              </w:rPr>
              <w:t>зучение отдель</w:t>
              <w:softHyphen/>
              <w:t>ных тем разделов учебной дисциплины, работа с учебной, тех</w:t>
              <w:softHyphen/>
              <w:t>нической и справочной литературой, информационно-справоч</w:t>
              <w:softHyphen/>
              <w:t>ными системам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ид промежуточной аттестации (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97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трудоем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  <w:tr>
        <w:trPr>
          <w:trHeight w:val="39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ч. е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1. Содержание разделов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020"/>
      </w:tblGrid>
      <w:tr>
        <w:trPr>
          <w:tblHeader w:val="true"/>
          <w:trHeight w:val="8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 w:before="0" w:after="0"/>
              <w:ind w:right="-108" w:firstLine="7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53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ое содержание раздела</w:t>
            </w:r>
          </w:p>
        </w:tc>
      </w:tr>
      <w:tr>
        <w:trPr>
          <w:tblHeader w:val="true"/>
          <w:trHeight w:val="48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грузовые сис</w:t>
              <w:softHyphen/>
              <w:t>темы в цепях поста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54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и поставок.  Принципы  логистики в цепях поставок. Про</w:t>
              <w:softHyphen/>
              <w:t xml:space="preserve">изводственно-транспортные логистические системы. Транспортные коридоры. </w:t>
              <w:tab/>
              <w:t xml:space="preserve">Грузовые терминалы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ехнические средства транспортно-грузовых систе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классификация технических средств транспортно-грузовых систем. Технические и эксплуатационные параметры подъемно-транспортных машин. Надежность подъемно-транспортных маш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Грузоподъемные маш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и  классификация грузоподъемных машин. Режимы работы грузоподъемных машин. Привод, канаты, тормоза грузоподъемных   машин. Основные механизмы грузоподъемных машин. Механизмы подъема. Механизмы передвижения. Механизмы изменения вылета. Механизмы поворота . Грузоподъемные краны с пролетным строением. Козловые краны и мостовые перегружатели. Мостовые краны.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ые краны-штабелеры. Кабельные краны. Стреловые краны. Манипуляторы и перегрузочные роботы.  Грузозахватные устройства для кранов и манипуляторов. Устойчивость кран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Погрузочно-разгрузочные маш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погрузочно-разгрузочных машин. Универсальные уравновешенные погрузчики. Погрузчики для контейнеров. Ковшовые погрузчики.</w:t>
              <w:tab/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узчики непрерывного действия. Укладчики-заборщики насыпных грузов. Вагоноразгрузочные машины и устройства.</w:t>
              <w:tab/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оноопрокидыватели. Инерционные и  шнековые разгрузчики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54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но-ковшовые и скребковые разгрузчики. Машины и устройства для восстановления сыпучести смерзшихся грузов и  очистки вагонов.  Маневровые устройства.  Люкозакрывател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ирующие машин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и классификация транспортирующих машин.  Конвейеры. Ленточные конвейеры. Пластинчатые конвейеры. Скребковые и ковшовые конвейеры. Винтовые конвейеры. Роликовые конвейеры. Подвесные конвейеры. Тележечные конвейеры.Элеваторы. Конвейерные системы. Основы расчета конвейеров. Установки пневматического транспорта. Пневмоконтейнерный транспорт. Установки гидравлического транспорта. Подвесные канатные дорог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Складское оборудова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ные системы. Перегрузочные системы. Мобильные эстакады. Роллтрейлеры. Оборудование для загрузки – разгрузки контейнеров.</w:t>
              <w:tab/>
              <w:t>Крепление грузов в транспортных средствах.</w:t>
              <w:tab/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звешивания грузов. Бункеры и силосы. Бункерные затворы, питатели и дозаторы. Желобы, трубы, спус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Механизирован-ные и автомати-зированные склад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right="54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54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 грузов и емкость складов. Назначение складов в логистических системах   доставки грузов. Классификация складов. Склады как технические системы. Устройство и организация работы современных скла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54"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Основы проек</w:t>
              <w:softHyphen/>
              <w:t>тирования транспортно-складских ком</w:t>
              <w:softHyphen/>
              <w:t>плек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napToGrid w:val="false"/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righ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кладских систем. Стадии проектирования и состав проекта транс</w:t>
              <w:softHyphen/>
              <w:t>портно-грузового комплекса. Система нормативных документов в строитель</w:t>
              <w:softHyphen/>
              <w:t>стве. Разработка задания на  проектирование  склад</w:t>
              <w:softHyphen/>
              <w:t>ского объекта. Методы определения параметров зоны хранения грузов на складах. Расчеты параметров погрузочно-разгрузочных уча</w:t>
              <w:softHyphen/>
              <w:t>стков. Расчеты производительности и потребного количества подъ</w:t>
              <w:softHyphen/>
              <w:t xml:space="preserve">емно-транспортных машин. Определение штата работников склада. 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и окружающей среды  при проек</w:t>
              <w:softHyphen/>
              <w:t>тировании и строительстве транспортно-грузовых комплек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-грузовые комплексы для тарно-штучных груз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napToGrid w:val="false"/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righ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характеристика тарно-штучных и штучных гру</w:t>
              <w:softHyphen/>
              <w:t>зов. Технология и технические средства пакетных пере</w:t>
              <w:softHyphen/>
              <w:t>возок грузов. Оборудование складов штучных грузов. Технология перегрузочно-складских работ на скла</w:t>
              <w:softHyphen/>
              <w:t>дах штучных грузов.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ереработки длинномерных и  тяже</w:t>
              <w:softHyphen/>
              <w:t>ловесных грузов. Варианты транспортно-грузовых комплексов для  тарно-штучных грузов. Особенности проектирования складов штучных груз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но-грузовые комплексы для контейне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napToGrid w:val="false"/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right="72" w:firstLine="25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контейнеров. Организация контейнерных перевозок грузов. Оборудование контейнерных терминалов. Варианты транспортно-грузовых комплексов для контейнеров.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ектирования контейнерных склад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но-грузовые комплексы для навалочных и навалочных и насыпных грузов закрытого хран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характеристика навалочных и насыпных грузов закрытого хранения. Классификация и характеристика закрытых скла</w:t>
              <w:softHyphen/>
              <w:t>дов навалочных и насыпных грузов. Устройство и оборудование закрытых складов сы</w:t>
              <w:softHyphen/>
              <w:t>пучих грузов.  Технология переработки сыпучих грузов в закры</w:t>
              <w:softHyphen/>
              <w:t>тых складах.  Варианты транспортно-грузовых комплексов для навалоч</w:t>
              <w:softHyphen/>
              <w:t>ных и насыпных грузов закрытого хран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но-грузовые комплексы для навалочных и навалочных и насыпных грузов открытого хран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характеристика навалочных и насыпных грузов открытого хранения. Основы технологии добычи, переработки и транс</w:t>
              <w:softHyphen/>
              <w:t>портирования ископаемого сырья и материалов. Профилактика смерзания и примерзания навалоч</w:t>
              <w:softHyphen/>
              <w:t>ных и насыпных грузов. Восстановление сыпучести смерзшихся навалоч</w:t>
              <w:softHyphen/>
              <w:t>ных и насыпных грузов. Варианты транспортно-грузовых комплексов для навалоч</w:t>
              <w:softHyphen/>
              <w:t>ных и насыпных грузов открытого хра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firstLine="1"/>
              <w:rPr/>
            </w:pPr>
            <w:r>
              <w:rPr>
                <w:b w:val="false"/>
                <w:sz w:val="24"/>
                <w:szCs w:val="24"/>
              </w:rPr>
              <w:t>Транспортно-грузовые комплексы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коропортящих-ся груз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napToGrid w:val="false"/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характеристика скоропортящихся грузов. Условия транспортирования и хранения скоропортящихся грузов. Холодильные склады в логистических системах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арианты транспортно-грузовых комплексов для скоропортящихся груз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 xml:space="preserve">Транспортно-грузовые комплексы для лесоматериалов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характеристика лесоматериалов. Технологические комплексы для валки леса трелевки, погрузки-выгрузки и транспортирования лесоматериалов. Устройство и оборудование  складов лесоматериалов. Технология грузопереработки на верхних, нижних складах, лесоперерабатывающих заводах  и лесоторговых базах. Варианты транспортно-грузовых комплексов  для лесо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но-грузовые комплексы для наливных груз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ая характеристика наливных грузов. Условия транспортирования и хранения жидких грузов. Размещение и устройство нефтяных терминалов. Оборудование и технология работы складов наливных грузов. </w:t>
              <w:tab/>
              <w:t>Варианты транспортно-грузовых комплексов для наливных груз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но-грузовые комплексы в пунктах перевалки груз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морских и речных судов и портов. Оборудование и технология работы морских терминалов. Перегрузочные устройства пограничных станций. Варианты транспортно-грузовых комплексов в порта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нспортно-грузовых комплексов для таможенных груз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таможенной очистки грузов. Особенности устройства и работы таможенных  складов. Варианты транспортно-грузовых комплексов  для таможенных груз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 xml:space="preserve">Техническая эксплуатация подъемно-транспортных машин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технического обслуживания и ремонтов. Организация и планирование технического обслуживания и ремонтов. Трудоемкость и стоимость технического обслуживания и ремонта машин. </w:t>
              <w:tab/>
              <w:t>Обеспечение безопасной эксплуатации подъемно-транспортных машин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Экономические обоснования при проектировании транспортно-грузовых комплексов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экономические показатели транспортно-грузовых комплексов. Взаимосвязи технических решений и экономических показателей. Определение капитальных затрат. Расчет эксплуатационных расходов. </w:t>
              <w:tab/>
              <w:t>Определение прибыли и сроков окупаемости затра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Автоматизированные системы управления складскими комплексам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napToGrid w:val="false"/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ия управления подъемно-транспортными машинами. Автоматическое управление машинами циклического действия. Автоматическое адресование грузов в конвейерных системах. Задачи  и технология  управления складскими комплексами. Общая характеристика автоматизированных систем управления складскими комплексами.</w:t>
              <w:tab/>
              <w:t>Технология работы и документооборот на складах. Блок-схемы алгоритмов бизнес-процессов. Блок-схема алгоритма приема грузов   с железнодорожного транспорта. Блок-схема алгоритма выдачи грузов на автомобильный   транспорт.</w:t>
            </w:r>
          </w:p>
          <w:p>
            <w:pPr>
              <w:pStyle w:val="Normal"/>
              <w:tabs>
                <w:tab w:val="clear" w:pos="708"/>
                <w:tab w:val="left" w:pos="1548" w:leader="none"/>
                <w:tab w:val="left" w:pos="9234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left="0"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Примеры проектирования грузовых терминалов</w:t>
            </w:r>
          </w:p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72"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терминально-логистического центра. Проект морского контейнерного терминала. </w:t>
              <w:tab/>
              <w:t>Проект перевалочного склада на железнодорожной стан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.2. Разделы дисциплины  и виды занят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310"/>
        <w:gridCol w:w="782"/>
        <w:gridCol w:w="829"/>
        <w:gridCol w:w="717"/>
        <w:gridCol w:w="791"/>
        <w:gridCol w:w="900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-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right="-108"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hanging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ч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-грузовые системы в цепях постав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ехнические средства транспортно-грузовых сист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Грузоподъемные маш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Погрузочно-разгрузочные маш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ирующие маш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Складское оборуд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Механизированные и автоматизированные скла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Основы проектирования транспортно-складских комплек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-грузовые комплексы для тарно-штучных груз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но-грузовые комплексы для контейне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но-грузовые комплексы для навалочных и навалочных и насыпных грузов закрытого хра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но-грузовые комплексы для навалочных и навалочных и насыпных грузов открытого хран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firstLine="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о-грузовые комплексы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коропортящихся груз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 xml:space="preserve">Транспортно-грузовые комплексы для лесоматериалов   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но-грузовые комплексы для наливных груз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Транспортно-грузовые комплексы в пунктах перевалки груз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нспортно-грузовых комплексов в пунктах перевалки груз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 xml:space="preserve">Техническая эксплуатация подъемно-транспортных машин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Экономические обоснования при проектировании транспортно-грузовых комплекс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Автоматизированные системы управления складскими комплекс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left="0" w:firstLine="1"/>
              <w:rPr/>
            </w:pPr>
            <w:r>
              <w:rPr/>
              <w:t>Примеры проектирования грузовых терминал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5.3. Образовательные  технологии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формирования и развития профессиональных навыков студентов при изучении дисциплины </w:t>
      </w:r>
      <w:r>
        <w:rPr>
          <w:rFonts w:cs="Times New Roman" w:ascii="Times New Roman" w:hAnsi="Times New Roman"/>
          <w:sz w:val="24"/>
          <w:szCs w:val="24"/>
        </w:rPr>
        <w:t xml:space="preserve">«Транспортно-грузовые системы»  </w:t>
      </w:r>
      <w:r>
        <w:rPr>
          <w:rFonts w:cs="Times New Roman" w:ascii="Times New Roman" w:hAnsi="Times New Roman"/>
          <w:bCs/>
          <w:sz w:val="24"/>
          <w:szCs w:val="24"/>
        </w:rPr>
        <w:t>используются активные и интерактивные формы проведения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компьютерные симуляции, деловые и ролевые игры, разбор конкретных ситуаций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6. Лабораторный практикум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 не предусматривается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7. Практические занятия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76"/>
        <w:gridCol w:w="5705"/>
        <w:gridCol w:w="1764"/>
      </w:tblGrid>
      <w:tr>
        <w:trPr>
          <w:tblHeader w:val="true"/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рудоемкость, ч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грузоподъемных маш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  <w:tab w:val="left" w:pos="176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погрузочно-разгрузочных маш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  <w:tab w:val="left" w:pos="176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  <w:tab w:val="left" w:pos="17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 транспортирующих маши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  <w:tab w:val="left" w:pos="170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  <w:tab w:val="left" w:pos="200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уточного объема прибытия грузов и   вместимости скла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  <w:tab w:val="left" w:pos="200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геометрических размеров склада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протяженности и вместимо</w:t>
              <w:softHyphen/>
              <w:t>сти грузовых фро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потребного количества тех</w:t>
              <w:softHyphen/>
              <w:t>нических средств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потребного количества рабочей сил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технико-экономических показателей и вы</w:t>
              <w:softHyphen/>
              <w:t>бор лучшего   варианта ТТ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дового плана технических обслужи</w:t>
              <w:softHyphen/>
              <w:t xml:space="preserve">ваний  и ремонтов ПТМ           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ирование контейнерных терминал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392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7. Примерная тематика курсовых работ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39"/>
        <w:jc w:val="both"/>
        <w:rPr/>
      </w:pPr>
      <w:r>
        <w:rPr/>
        <w:t>Разработка проекта транспортно-грузового комплекса для переработки навалочных грузов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39"/>
        <w:jc w:val="both"/>
        <w:rPr/>
      </w:pPr>
      <w:r>
        <w:rPr/>
        <w:t>Разработка проекта транспортно-грузового комплекса для переработки тарно-штучных гру</w:t>
        <w:softHyphen/>
        <w:t>зов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39"/>
        <w:jc w:val="both"/>
        <w:rPr/>
      </w:pPr>
      <w:r>
        <w:rPr/>
        <w:t>Разработка проекта транспортно-грузового комплекса для переработки химических грузов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39"/>
        <w:jc w:val="both"/>
        <w:rPr/>
      </w:pPr>
      <w:r>
        <w:rPr/>
        <w:t>Разработка проекта транспортно-грузового комплекса для переработки тяжеловесных  грузов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39"/>
        <w:jc w:val="both"/>
        <w:rPr/>
      </w:pPr>
      <w:r>
        <w:rPr/>
        <w:t xml:space="preserve">Разработка проекта транспортно-грузового комплекса для переработки наливных грузов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39"/>
        <w:jc w:val="both"/>
        <w:rPr/>
      </w:pPr>
      <w:r>
        <w:rPr/>
        <w:t>Разработка проекта транспортно-грузового комплекса для переработки контейнеров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39"/>
        <w:jc w:val="both"/>
        <w:rPr/>
      </w:pPr>
      <w:r>
        <w:rPr/>
        <w:t>Разработка проекта транспортно-грузового комплекса для переработки лесных грузов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rPr/>
      </w:pPr>
      <w:r>
        <w:rPr/>
        <w:t>1.Журавлев Н.П., Маликов О.Б. Транспортно-грузовые системы. Учебник для вузов ж.-д. транспорта. М., Маршрут, 2006.– 368 с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дный транспорт леса /Под ред. В.И. Патякина. М.:МГУЛ, 2000 -432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лгин В.В. Склад: Практическое пособие. – М.: «Дашков и К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», 2001. – 315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ыбская  В.В. Логистика для практиков: Эффективные решения  в складирова</w:t>
        <w:softHyphen/>
        <w:t xml:space="preserve">нии и грузопереработке. – М.: ИПТИЛ, 2002. –264 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гнатов А.П. Погрузочно-разгрузоч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 на железнодорожном транс</w:t>
        <w:softHyphen/>
        <w:t>порте: Учебник.- М.: УМК МПС России, 2002.- 384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мплексная механизация и автоматизация погрузочно-разгрузочных работ: Учебник/  Под ред. Тимошина А.А. и Мачульского И.И.-М.: Маршрут, 2003.- 40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узнецов А.Л.,  Степанов А.Л. Оборудование контейнерных терминалов /Под. ред. д-ра. техн. наук Степанова А.Л. – СПб.: Фреш Эйр. 2001.- 102 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Логистические транспортно-грузовые системы: учебник / Под ред. Никола</w:t>
        <w:softHyphen/>
        <w:t>шина В.М.: М.: Издательский центр «Академия», 2003.- 304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аликов  О.Б., Малкович  А.Р. Склады промышленных предприятий: Спра</w:t>
        <w:softHyphen/>
        <w:t xml:space="preserve">вочник. /Под ред. Маликова О.Б. – Л.: Машиностроение, 1989. – 672 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аликов  О.Б. Деловая логистика. – СПб.: «Политехника». 2003.- 230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анжосов Г.П. Современный склад. Организация, технология. – М.: КИА-Центр, 2002. – 224 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ачульский И.И. Погрузочно-разгрузочные машины: Учебник.- М.: Желдор</w:t>
        <w:softHyphen/>
        <w:t>издат, 2001.- 476 с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ашков   А.К., Полярин  Ю.Н.  Пакетирование и перевозка тарно-штучных грузов. – М.: Транспорт, 2000. – 254 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Технические условия размещения и крепления грузов в вагонах и контейне</w:t>
        <w:softHyphen/>
        <w:t xml:space="preserve">рах.-М.: Юридическая фирма "Юртранс", 2003.-544 с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Экономика и организация промышленного транспорта: Учебник для вузов ж.д. транспорта / Под ред.Н.П.Журавлева и И.С.Беседина. – М.: ИПК «Желдориздат», 2001. – 440 с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15. 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Отечественные журналы: </w:t>
      </w:r>
      <w:r>
        <w:rPr>
          <w:rFonts w:cs="Calibri" w:ascii="Times New Roman" w:hAnsi="Times New Roman"/>
          <w:sz w:val="24"/>
          <w:szCs w:val="24"/>
        </w:rPr>
        <w:t>«Железнодорожный транспорт», «Железные дороги мира», «Мир транспорта», «Подъемно-транспортное «Транспорт: наука, техника, управление», «Транспорт», «Транспортное дело в России», «Транспортное строительство», «Экономика железных дорог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  <w:lang w:val="en-US"/>
        </w:rPr>
        <w:t xml:space="preserve">16. </w:t>
      </w:r>
      <w:r>
        <w:rPr>
          <w:rFonts w:cs="Calibri" w:ascii="Times New Roman" w:hAnsi="Times New Roman"/>
          <w:sz w:val="24"/>
          <w:szCs w:val="24"/>
        </w:rPr>
        <w:t>Зарубежные</w:t>
      </w:r>
      <w:r>
        <w:rPr>
          <w:rFonts w:cs="Calibri" w:ascii="Times New Roman" w:hAnsi="Times New Roman"/>
          <w:sz w:val="24"/>
          <w:szCs w:val="24"/>
          <w:lang w:val="en-US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журналы</w:t>
      </w:r>
      <w:r>
        <w:rPr>
          <w:rFonts w:cs="Calibri" w:ascii="Times New Roman" w:hAnsi="Times New Roman"/>
          <w:sz w:val="24"/>
          <w:szCs w:val="24"/>
          <w:lang w:val="en-US"/>
        </w:rPr>
        <w:t>: «International Railway Journal», «Material Handling Engineering», «Progressive Railroading», «Railway Gazette»,  «Railway Transport», «Revue generale des Chemins de Fer», «Schienenfahrzeuge»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Calibri"/>
          <w:i/>
          <w:i/>
          <w:color w:val="000000"/>
          <w:sz w:val="24"/>
          <w:szCs w:val="24"/>
          <w:lang w:val="en-US"/>
        </w:rPr>
      </w:pPr>
      <w:r>
        <w:rPr>
          <w:rFonts w:cs="Calibri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spacing w:before="0" w:after="0"/>
        <w:ind w:right="40" w:firstLine="5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 программное обеспе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FontStyle56"/>
          <w:rFonts w:cs="Calibri"/>
          <w:sz w:val="24"/>
          <w:szCs w:val="24"/>
        </w:rPr>
        <w:t xml:space="preserve">математические пакеты </w:t>
      </w:r>
      <w:r>
        <w:rPr>
          <w:rStyle w:val="FontStyle56"/>
          <w:rFonts w:cs="Calibri"/>
          <w:sz w:val="24"/>
          <w:szCs w:val="24"/>
          <w:lang w:val="en-US"/>
        </w:rPr>
        <w:t>AutoCAD</w:t>
      </w:r>
      <w:r>
        <w:rPr>
          <w:rStyle w:val="FontStyle56"/>
          <w:rFonts w:cs="Calibri"/>
          <w:sz w:val="24"/>
          <w:szCs w:val="24"/>
        </w:rPr>
        <w:t xml:space="preserve">, </w:t>
      </w:r>
      <w:r>
        <w:rPr>
          <w:rStyle w:val="FontStyle56"/>
          <w:rFonts w:cs="Calibri"/>
          <w:sz w:val="24"/>
          <w:szCs w:val="24"/>
          <w:lang w:val="en-US"/>
        </w:rPr>
        <w:t>MicroStation</w:t>
      </w:r>
      <w:r>
        <w:rPr>
          <w:rStyle w:val="FontStyle56"/>
          <w:rFonts w:cs="Calibri"/>
          <w:sz w:val="24"/>
          <w:szCs w:val="24"/>
        </w:rPr>
        <w:t xml:space="preserve">, </w:t>
      </w:r>
      <w:r>
        <w:rPr>
          <w:rStyle w:val="FontStyle56"/>
          <w:rFonts w:cs="Calibri"/>
          <w:sz w:val="24"/>
          <w:szCs w:val="24"/>
          <w:lang w:val="en-US"/>
        </w:rPr>
        <w:t>CADDY</w:t>
      </w:r>
      <w:r>
        <w:rPr>
          <w:rStyle w:val="FontStyle56"/>
          <w:rFonts w:cs="Calibri"/>
          <w:sz w:val="24"/>
          <w:szCs w:val="24"/>
        </w:rPr>
        <w:t xml:space="preserve">, </w:t>
      </w:r>
      <w:r>
        <w:rPr>
          <w:rStyle w:val="FontStyle56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пьютерные обучающе-контролирующие программы (разработки УМК Минтранса России)</w:t>
      </w:r>
    </w:p>
    <w:p>
      <w:pPr>
        <w:pStyle w:val="Normal"/>
        <w:spacing w:before="0" w:after="0"/>
        <w:ind w:firstLine="539"/>
        <w:jc w:val="both"/>
        <w:rPr/>
      </w:pPr>
      <w:r>
        <w:rPr>
          <w:rStyle w:val="FontStyle56"/>
          <w:rFonts w:cs="Calibri"/>
          <w:sz w:val="24"/>
          <w:szCs w:val="24"/>
        </w:rPr>
        <w:t>.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базы данных, информационно-справочные и поисковые систем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зы данных ОАО «РЖД»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10. Материально-техническое обеспечение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36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дисциплины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40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аудиториям (помещениям, кабинетам) для проведения занятий с указаниями соответствующего оснащения: учебная аудитория для проведения лекционных и практических занятий по дисциплине «Транспортно-грузовые системы» должна быть оборудована ауди- и видеоаппаратурой для демонстрации видеофильмов и слайдшоу, а также иметь возможность подключения к локальным и внешним компьютерным сетям для пользования информационно-справочными и поисковыми системами, а также интерактивной доско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900"/>
        <w:gridCol w:w="1980"/>
        <w:gridCol w:w="4428"/>
        <w:gridCol w:w="1980"/>
      </w:tblGrid>
      <w:tr>
        <w:trPr>
          <w:trHeight w:val="8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-м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учебной дисциплин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троля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ий контроль, промежуточная аттес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тоговая аттеста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right="-174" w:firstLine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, курсовая работа</w:t>
            </w:r>
          </w:p>
        </w:tc>
      </w:tr>
      <w:tr>
        <w:trPr>
          <w:trHeight w:val="2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napToGrid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firstLine="5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540" w:leader="none"/>
                <w:tab w:val="right" w:pos="8505" w:leader="underscore"/>
              </w:tabs>
              <w:spacing w:before="0" w:after="0"/>
              <w:ind w:firstLine="11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вопросы: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Состояние и проблемы развития ПРТС работ в Росси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Системный подход к организации обслуживания потребителей</w:t>
        <w:br/>
        <w:t xml:space="preserve"> транспортных услуг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 Процессы  перемещения  грузов,  место  в этих процессах ПРТС-работ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Организация грузопотоков на предприятии. Диаграмма грузопоток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>Понятие о механизации, комплексной механизации и автоматизации</w:t>
        <w:br/>
        <w:t xml:space="preserve">ПРТС-работ, их параметры 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Деловая логистика. Определение, классификация, структура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>Система логистики промышленного предприятия. Структура, функции</w:t>
        <w:br/>
        <w:t xml:space="preserve"> элементов системы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Транспортно-грузовые системы. Назначение, классификация, принципы</w:t>
        <w:br/>
        <w:t xml:space="preserve"> постро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>Организационные формы выполнения погрузочно-разгрузочных работ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  <w:tab/>
        <w:t>Технические средства ТГС. Назначение и классификац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  <w:tab/>
        <w:t>Технико-эксплуатационные параметры ПТМ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  <w:tab/>
        <w:t>Производительность ПТМ циклического действ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  <w:tab/>
        <w:t>Производительность ПТМ непрерывного действ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  <w:tab/>
        <w:t>Показатели надежности ПТМ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Грузоподъемные машины. Назначение, классификация, область</w:t>
        <w:br/>
        <w:t>примен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  <w:tab/>
        <w:t>Конструктивные схемы механизма подъема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  <w:tab/>
        <w:t>Конструктивные схемы механизма передвиж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  <w:tab/>
        <w:t>Конструктивные схемы механизма изменения вылета стрелы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  <w:tab/>
        <w:t>Конструктивные схемы механизма поворота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  <w:tab/>
        <w:t xml:space="preserve">Мостовой кран. Конструктивная схема, область применения, </w:t>
        <w:br/>
        <w:t>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  <w:tab/>
        <w:t xml:space="preserve">Кран – штабелер. Конструктивная схема, область применения, </w:t>
        <w:br/>
        <w:t>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  <w:tab/>
        <w:t xml:space="preserve">Козловой кран. Конструктивная схема, область применения, </w:t>
        <w:br/>
        <w:t>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  <w:tab/>
        <w:t xml:space="preserve">Кран на железнодорожном ходу. Конструктивная схема, область  </w:t>
        <w:br/>
        <w:t>применения, 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  <w:tab/>
        <w:t>Автомобильный кран. Конструктивная схема, область применения, 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  <w:tab/>
        <w:t>Башенный кран. Конструктивная схема, область применения, 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  <w:tab/>
        <w:t>Портальный кран. Конструктивная схема, область применения, 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  <w:tab/>
        <w:t>Контейнерные краны. Особенности конструкции, определение производительности.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  <w:tab/>
        <w:t>Погрузочно-разгрузочные машины. Назначение, область применения, классификация.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  <w:tab/>
        <w:t>Напольные безрельсовые погрузчики и штабелеры. Область применения, 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  <w:tab/>
        <w:t>Самоходные ковшовые погрузчики. Область применения, 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  <w:tab/>
        <w:t>Самоходные погрузчики непрерывного действия. Область применения, 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  <w:tab/>
        <w:t>Вагоноопрокидыватели. Классификация, конструктивная схема, 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  <w:tab/>
        <w:t>Вагонотолкатели. Назначение, конструктивные схемы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  <w:tab/>
        <w:t>Элеваторно-ковшовые разгрузчики. Область применения, 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  <w:tab/>
        <w:t>Самоходные шнековые разгрузчики. Область применения, определение производительност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  <w:tab/>
        <w:t>Машины и устройства для выгрузки смерзшихся грузов. Классификация, конструктивные схемы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  <w:tab/>
        <w:t>Способы и средства профилактики смерзания и примерзания груз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  <w:tab/>
        <w:t>Транспортирующие машины. Назначение, область применения, классификац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</w:t>
        <w:tab/>
        <w:t>Конвейеры. Область применения, классификац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  <w:tab/>
        <w:t>Ленточный конвейер. Конструктивная схема, область примен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</w:t>
        <w:tab/>
        <w:t>Ленточный конвейер. Производительность конвейера для  насыпных и тарно-штучных груз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</w:t>
        <w:tab/>
        <w:t>Пластинчатые конвейеры. Конструктивная схема, область применения. Определение производительности и мощности привода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  <w:tab/>
        <w:t>Скребковые конвейеры. Конструктивная схема, область применения. Определение производительности и мощности привода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</w:t>
        <w:tab/>
        <w:t>Скребково-ковшовые, ковшовые и люлечные конвейеры. Конструктивная схема, область примен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</w:t>
        <w:tab/>
        <w:t>Винтовые и роликовые конвейеры. Конструктивная схема, область примен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  <w:tab/>
        <w:t>Подвесные конвейеры. Конструктивная схема, область примен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  <w:tab/>
        <w:t>Установки пневматического транспорта. Классификация, конструктивные схемы, область примен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</w:t>
        <w:tab/>
        <w:t>Установки пневматического транспорта. Определение производительности и мощности привода.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</w:t>
        <w:tab/>
        <w:t>Установки гидравлического транспорта. Классификация, конструктивные схемы, область примен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  <w:tab/>
        <w:t>Установки гидравлического транспорта. Определение производительности и мощности привода.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</w:t>
        <w:tab/>
        <w:t>Автоматическое управление машинами циклического действия.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</w:t>
        <w:tab/>
        <w:t>Автоматическое адресование грузов на складах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</w:t>
        <w:tab/>
        <w:t>Автоматизация документооборота и учета грузов на складе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</w:t>
        <w:tab/>
        <w:t>Природа и сущность запасов и хранения материальных ресурс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</w:t>
        <w:tab/>
        <w:t>Классификация материальных запас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величина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</w:t>
        <w:tab/>
        <w:t>Назначение и классификация складов в логистических системах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</w:t>
        <w:tab/>
        <w:t>Устройство и организация работы современных склад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</w:t>
        <w:tab/>
        <w:t xml:space="preserve">Требования пожарной безопасности, охраны труда и окружающей среды   при проектировании ТГК       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</w:t>
        <w:tab/>
        <w:t>Обеспечение сохранности грузов и вагонов при производстве погрузочно-разгрузочных работ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  <w:tab/>
        <w:t>Стадии проектирования и состав проекта транспортно-грузового комплекса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  <w:tab/>
        <w:t>Структура системы нормативных документов в строительстве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</w:t>
        <w:tab/>
        <w:t>Требования к проектированию, строительству и технической оснащенности склад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  <w:tab/>
        <w:t>Технологический процесс работы современного ТГК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</w:t>
        <w:tab/>
        <w:t>Разработка концепции ТГК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</w:t>
        <w:tab/>
        <w:t>Структура эскизно-технологического проекта ТГК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  <w:tab/>
        <w:t>Система управления ТГК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</w:t>
        <w:tab/>
        <w:t>Определение вместимости и размеров склада методом удельных нагрузок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</w:t>
        <w:tab/>
        <w:t>Определение вместимости и размеров склада методом элементарных площадок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</w:t>
        <w:tab/>
        <w:t>Определение вместимости и размеров склада методом коэффициента заполнения объема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</w:t>
        <w:tab/>
        <w:t>Определение площади приемно-сортировочных, отпускных площадок склада, служебной и вспомогательной площад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</w:t>
        <w:tab/>
        <w:t>Рекомендации по планировке складов, определение их длины, ширины, высоты, этажности при известной площад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</w:t>
        <w:tab/>
        <w:t>Погрузочно-разгрузочные фронты: назначение, классификация, основные параметры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</w:t>
        <w:tab/>
        <w:t>Перерабатывающая способность погрузочно-разгрузочного фронта, определение продолжительности погрузки-выгрузки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</w:t>
        <w:tab/>
        <w:t>Определение размеров погрузочно-разгрузочных фронт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</w:t>
        <w:tab/>
      </w:r>
      <w:r>
        <w:rPr>
          <w:rFonts w:cs="Times New Roman" w:ascii="Times New Roman" w:hAnsi="Times New Roman"/>
          <w:bCs/>
          <w:sz w:val="24"/>
          <w:szCs w:val="24"/>
        </w:rPr>
        <w:t>Определение потребного количества ПТМ  циклического действ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</w:t>
        <w:tab/>
        <w:t>Определение штата работник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</w:t>
        <w:tab/>
        <w:t>Сравнение конкурирующих и выбор рационального варианта ТГК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</w:t>
        <w:tab/>
        <w:t>Пакетирование грузов. Достоинства и недостатки, основные параметра транспортных пакетов тарно-штучных груз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</w:t>
        <w:tab/>
        <w:t>Средства пакетирова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</w:t>
        <w:tab/>
        <w:t>Механизация процесса формирования и расформирования пакетов. Пакетоформирующие и пакеторазборочные машины, принципы их работы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</w:t>
        <w:tab/>
        <w:t>Транспортно-грузовые комплексы для тарно-штучных и штучных груз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</w:t>
        <w:tab/>
        <w:t>Контейнеры. Назначение, классификация, область примен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</w:t>
        <w:tab/>
        <w:t>Понятие о контейнерно-транспортной системе. Экономическая эффективность контейнерного способа доставки груз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</w:t>
        <w:tab/>
        <w:t>Транспортно-грузовые комплексы для контейнер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</w:t>
        <w:tab/>
        <w:t>Транспортно-грузовые комплексы для насыпных и навалочных  грузов закрытого хран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</w:t>
        <w:tab/>
        <w:t>Транспортно-грузовые комплексы для насыпных и навалочных  грузов открытого хранения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</w:t>
        <w:tab/>
        <w:t>Транспортно-грузовые комплексы для скоропортящихся   груз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</w:t>
        <w:tab/>
        <w:t>Транспортно-грузовые комплексы для лесных   груз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</w:t>
        <w:tab/>
        <w:t>Транспортно-грузовые комплексы для наливных   груз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</w:t>
        <w:tab/>
        <w:t>Транспортно-грузовые комплексы для таможенных    грузов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</w:t>
        <w:tab/>
        <w:t>Системы технических обслуживаний и ремонтов ПТМ</w:t>
      </w:r>
    </w:p>
    <w:p>
      <w:pPr>
        <w:pStyle w:val="Normal"/>
        <w:tabs>
          <w:tab w:val="clear" w:pos="708"/>
          <w:tab w:val="left" w:pos="-86" w:leader="none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технического обслуживания и ремонта техниче</w:t>
        <w:softHyphen/>
        <w:t>ских   средств для ПРТС работ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347"/>
        </w:tabs>
        <w:ind w:left="1347" w:hanging="78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1914"/>
        </w:tabs>
        <w:ind w:left="1914" w:hanging="7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0"/>
      <w:szCs w:val="20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20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lineRule="exact" w:line="28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1296" w:leader="none"/>
        <w:tab w:val="left" w:pos="1418" w:leader="none"/>
        <w:tab w:val="left" w:pos="4176" w:leader="none"/>
      </w:tabs>
      <w:spacing w:lineRule="auto" w:line="240" w:before="0" w:after="0"/>
      <w:ind w:left="1418" w:righ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 Unicode MS" w:hAnsi="Arial Unicode MS" w:eastAsia="Arial Unicode MS" w:cs="Times New Roman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0:00Z</dcterms:created>
  <dc:creator>ulikko</dc:creator>
  <dc:description/>
  <cp:keywords/>
  <dc:language>en-US</dc:language>
  <cp:lastModifiedBy>Марина</cp:lastModifiedBy>
  <cp:lastPrinted>2013-11-12T11:47:00Z</cp:lastPrinted>
  <dcterms:modified xsi:type="dcterms:W3CDTF">2014-02-12T06:30:00Z</dcterms:modified>
  <cp:revision>2</cp:revision>
  <dc:subject/>
  <dc:title>Утверждаю</dc:title>
</cp:coreProperties>
</file>